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 metabolismus lipidů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yjmenujte 3 funkce lipidů v organismu. (3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Jaký je rozdíl mezi katabolismem a anabolismem? (2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Kolik energie je organismus schopný získat úplnou oxidací 1 g lipidů a 1 g sacharidů. Z čeho dokáže získat více energie? (3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Jak se jmenuje enzym, který štěpí lipidy? Na co je lipid tímto enzymem rozštěpen (napište názvy a vzorce těchto látek)? (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 je to ß-oxidace? Proč se nazývá ß-oxidací? (2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aká látka aktivuje mastnou kyselinu, aby mohla být odbourána? (1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Během ß-oxidace se opakují 4 kroky (4 reakce), které reakce to jsou? (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object w:dxaOrig="8405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7pt;margin-top:20.7pt;width:314.45pt;height: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512357" r:id="rId2"/>
        </w:object>
      </w:r>
      <w:r>
        <w:rPr>
          <w:szCs w:val="24"/>
        </w:rPr>
        <w:t>Jak se nazývá tato dílčí reakce ß-oxidace? (1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ysvětlete, jaký je rozdíl mezi acetylkoenzymem A a acylkoenzymem A. (2)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Jak se nazývá cyklus, v kterém je odbouráván výsledný produkt ß-oxidace? Jak se tento produkt nazývá? Nakreslete jeho vzorec. 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ěhem ß-oxidace vznikají redukované koenzymy, jak se nazývá děj, při kterém dochází k jejich reoxidaci? (1)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Označte redukované formy koenzymů, které vznikají během ß-oxidace. (2)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NADH  + H</w:t>
      </w:r>
      <w:r>
        <w:rPr>
          <w:szCs w:val="24"/>
          <w:vertAlign w:val="superscript"/>
        </w:rPr>
        <w:t>+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NAD</w:t>
      </w:r>
      <w:r>
        <w:rPr>
          <w:szCs w:val="24"/>
          <w:vertAlign w:val="superscript"/>
        </w:rPr>
        <w:t>+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FAD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FADH</w:t>
      </w:r>
      <w:r>
        <w:rPr>
          <w:szCs w:val="24"/>
          <w:vertAlign w:val="subscript"/>
        </w:rPr>
        <w:t>2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Co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 umožňuje velbloudovi přežít v poušti dlouhou dobu bez vody? (1)</w:t>
      </w:r>
    </w:p>
    <w:p>
      <w:pPr>
        <w:pStyle w:val="Normal"/>
        <w:jc w:val="center"/>
        <w:rPr/>
      </w:pPr>
      <w:r>
        <w:rPr>
          <w:sz w:val="28"/>
          <w:szCs w:val="28"/>
        </w:rPr>
        <w:t>Test metabolismus lipidů - výsledky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yjmenujte 3 funkce lipidů v organismu. (3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zdroj energie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zdroj esenciálních mastných kyselin (vitamin F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tepelná izolac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aký je rozdíl mezi katabolismem a anabolismem? (2)</w:t>
      </w:r>
    </w:p>
    <w:p>
      <w:pPr>
        <w:pStyle w:val="Normal"/>
        <w:ind w:left="644" w:hanging="0"/>
        <w:rPr/>
      </w:pPr>
      <w:r>
        <w:rPr>
          <w:szCs w:val="24"/>
        </w:rPr>
        <w:t xml:space="preserve">katabolismus - </w:t>
      </w:r>
      <w:r>
        <w:rPr/>
        <w:t>je soubor rozkladných dějů, při nichž z látek složitějších vznikají látky jednodušší, obvykle se při něm uvolňuje energie</w:t>
      </w:r>
    </w:p>
    <w:p>
      <w:pPr>
        <w:pStyle w:val="Normal"/>
        <w:ind w:left="644" w:hanging="0"/>
        <w:rPr>
          <w:szCs w:val="24"/>
        </w:rPr>
      </w:pPr>
      <w:r>
        <w:rPr>
          <w:bCs/>
        </w:rPr>
        <w:t>anabolismus - soubor</w:t>
      </w:r>
      <w:r>
        <w:rPr/>
        <w:t xml:space="preserve"> syntetických reakcí, při kterých z látek jednodušších vznikají látky složitější, energie se při těchto reakcích spotřebovává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Kolik energie je organismus schopný získat úplnou oxidací 1 g lipidů a 1 g sacharidů. Z čeho dokáže získat více energie? (3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lipidy 38 kJ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sacharidy 17 kJ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více energie z lipidů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ak se jmenuje enzym, který štěpí lipidy? Na co je lipid tímto enzymem rozštěpen (napište názvy a vzorce těchto látek)? (5)</w:t>
      </w:r>
    </w:p>
    <w:p>
      <w:pPr>
        <w:pStyle w:val="Normal"/>
        <w:rPr>
          <w:szCs w:val="24"/>
        </w:rPr>
      </w:pPr>
      <w:r>
        <w:object w:dxaOrig="3955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pt;margin-top:24.25pt;width:197.75pt;height:99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4044114" r:id="rId4"/>
        </w:object>
      </w:r>
      <w:r>
        <w:rPr>
          <w:szCs w:val="24"/>
        </w:rPr>
        <w:t>lipa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 je to ß-oxidace? Proč se nazývá ß-oxidací? (2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odbourávání karboxylových kyselin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protože dochází k oxidaci na ß uhlíku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á látka aktivuje mastnou kyselinu, aby mohla být odbourána? (1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koenzym A (CoA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ěhem ß-oxidace se opakují 4 kroky (4 reakce), které reakce to jsou? (4)</w:t>
      </w:r>
    </w:p>
    <w:p>
      <w:pPr>
        <w:pStyle w:val="Normal"/>
        <w:rPr>
          <w:szCs w:val="24"/>
        </w:rPr>
      </w:pPr>
      <w:r>
        <w:rPr>
          <w:szCs w:val="24"/>
        </w:rPr>
        <w:t>dehydrogenace, hydratace, dehydrogenace, štěpení vazby C-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object w:dxaOrig="8405" w:dyaOrig="1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7pt;margin-top:20.7pt;width:314.45pt;height:44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7470592" r:id="rId6"/>
        </w:object>
      </w:r>
      <w:r>
        <w:rPr>
          <w:szCs w:val="24"/>
        </w:rPr>
        <w:t>Jak se nazývá tato dílčí reakce ß-oxidace? (1)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ydrata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ysvětlete, jaký je rozdíl mezi acetylkoenzymem A a acylkoenzymem A. (2)</w:t>
      </w:r>
    </w:p>
    <w:p>
      <w:pPr>
        <w:pStyle w:val="Odstavecseseznamem"/>
        <w:rPr>
          <w:szCs w:val="24"/>
        </w:rPr>
      </w:pPr>
      <w:r>
        <w:rPr>
          <w:szCs w:val="24"/>
        </w:rPr>
        <w:t>acetylkoenzym A je zbytek kyseliny octové (acetylu) s navázaným koenzymem A</w:t>
      </w:r>
    </w:p>
    <w:p>
      <w:pPr>
        <w:pStyle w:val="Odstavecseseznamem"/>
        <w:rPr>
          <w:szCs w:val="24"/>
        </w:rPr>
      </w:pPr>
      <w:r>
        <w:rPr>
          <w:szCs w:val="24"/>
        </w:rPr>
        <w:t>acylkoenzym A je zbytek nějaké karboxylové kyseliny (acylu) s navázaným koenzymem 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 se nazývá cyklus, v kterém je odbouráván výsledný produkt ß-oxidace? Jak se tento produkt nazývá? Nakreslete jeho vzorec. (3)</w:t>
      </w:r>
    </w:p>
    <w:p>
      <w:pPr>
        <w:pStyle w:val="Normal"/>
        <w:rPr>
          <w:szCs w:val="24"/>
        </w:rPr>
      </w:pPr>
      <w:r>
        <w:rPr>
          <w:szCs w:val="24"/>
        </w:rPr>
        <w:t>Krebsův cyklus</w:t>
      </w:r>
    </w:p>
    <w:p>
      <w:pPr>
        <w:pStyle w:val="Normal"/>
        <w:rPr>
          <w:szCs w:val="24"/>
        </w:rPr>
      </w:pPr>
      <w:r>
        <w:object w:dxaOrig="16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6pt;margin-top:22.4pt;width:84.95pt;height:30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6471058" r:id="rId8"/>
        </w:object>
      </w:r>
      <w:r>
        <w:rPr>
          <w:szCs w:val="24"/>
        </w:rPr>
        <w:t>acetylkoenzym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ěhem ß-oxidace vznikají redukované koenzymy, jak se nazývá děj, při kterém dochází k jejich reoxidaci? (1)</w:t>
      </w:r>
    </w:p>
    <w:p>
      <w:pPr>
        <w:pStyle w:val="Odstavecseseznamem"/>
        <w:rPr>
          <w:szCs w:val="24"/>
        </w:rPr>
      </w:pPr>
      <w:r>
        <w:rPr>
          <w:szCs w:val="24"/>
        </w:rPr>
        <w:t>dýchací řetězec</w:t>
      </w:r>
    </w:p>
    <w:p>
      <w:pPr>
        <w:pStyle w:val="Odstavecseseznamem"/>
        <w:numPr>
          <w:ilvl w:val="0"/>
          <w:numId w:val="4"/>
        </w:numPr>
        <w:rPr>
          <w:szCs w:val="24"/>
        </w:rPr>
      </w:pPr>
      <w:r>
        <w:rPr>
          <w:szCs w:val="24"/>
        </w:rPr>
        <w:t>Označte redukované formy koenzymů, které vznikají během ß-oxidace. (2)</w:t>
      </w:r>
    </w:p>
    <w:p>
      <w:pPr>
        <w:pStyle w:val="Odstavecseseznamem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NADH  + H</w:t>
      </w:r>
      <w:r>
        <w:rPr>
          <w:szCs w:val="24"/>
          <w:u w:val="single"/>
          <w:vertAlign w:val="superscript"/>
        </w:rPr>
        <w:t>+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NAD</w:t>
      </w:r>
      <w:r>
        <w:rPr>
          <w:szCs w:val="24"/>
          <w:vertAlign w:val="superscript"/>
        </w:rPr>
        <w:t>+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FAD</w:t>
      </w:r>
    </w:p>
    <w:p>
      <w:pPr>
        <w:pStyle w:val="Odstavecseseznamem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FADH</w:t>
      </w:r>
      <w:r>
        <w:rPr>
          <w:szCs w:val="24"/>
          <w:u w:val="single"/>
          <w:vertAlign w:val="subscript"/>
        </w:rPr>
        <w:t>2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Co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 umožňuje velbloudovi přežít v poušti dlouhou dobu bez vody? (1)</w:t>
      </w:r>
    </w:p>
    <w:p>
      <w:pPr>
        <w:pStyle w:val="Normal"/>
        <w:ind w:left="1004" w:hanging="0"/>
        <w:rPr>
          <w:szCs w:val="24"/>
        </w:rPr>
      </w:pPr>
      <w:r>
        <w:rPr>
          <w:szCs w:val="24"/>
        </w:rPr>
        <w:t>během metabolizmu lipidů vznikají redukované koenzymy a při jejich reoxidaci vzniká velké množství vody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Hodnocení: celkový počet bodů = 30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100 – 85,1%.......30 - 26 bodů..............1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85 – 70,1%.........25, 5 - 21,5 bodů.......2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70 – 55,1% ….....21 - 17 bodů.............3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55 – 40,1%.........16,5 - 12,5 bodů........4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0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0 – 0% ………..12 - 0 bodů...........…5</w:t>
      </w:r>
    </w:p>
    <w:p>
      <w:pPr>
        <w:pStyle w:val="Normal"/>
        <w:spacing w:before="0" w:after="200"/>
        <w:ind w:left="1004" w:hanging="0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Jméno a příjmení: </w:t>
      <w:tab/>
      <w:tab/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2:00Z</dcterms:created>
  <dc:creator>Anna Kálalová</dc:creator>
  <dc:description/>
  <cp:keywords/>
  <dc:language>en-US</dc:language>
  <cp:lastModifiedBy>Anna Kálalová</cp:lastModifiedBy>
  <dcterms:modified xsi:type="dcterms:W3CDTF">2012-01-09T19:05:00Z</dcterms:modified>
  <cp:revision>12</cp:revision>
  <dc:subject/>
  <dc:title/>
</cp:coreProperties>
</file>